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 xml:space="preserve">Приказом ЛОГБУ </w:t>
      </w:r>
    </w:p>
    <w:p>
      <w:pPr>
        <w:pStyle w:val="Normal"/>
        <w:ind w:firstLine="709"/>
        <w:jc w:val="right"/>
        <w:rPr/>
      </w:pPr>
      <w:r>
        <w:rPr/>
        <w:t>«Сланцевский ЦСО «Надежда»</w:t>
      </w:r>
    </w:p>
    <w:p>
      <w:pPr>
        <w:pStyle w:val="Normal"/>
        <w:ind w:firstLine="709"/>
        <w:jc w:val="right"/>
        <w:rPr/>
      </w:pPr>
      <w:r>
        <w:rPr/>
        <w:t xml:space="preserve">От « 5 »  апреля  2022 года № </w:t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709"/>
        <w:jc w:val="center"/>
        <w:rPr/>
      </w:pPr>
      <w:r>
        <w:rPr/>
        <w:t>мероприятий по устранению нарушений выявленных в ходе проведения ведомственного контроля качества и безопасности медицинской деятельности в  ЛОГБУ «Сланцевский ЦСО «Надежда»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3402"/>
        <w:gridCol w:w="1843"/>
        <w:gridCol w:w="2126"/>
        <w:gridCol w:w="21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по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устра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метка об исполне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нарушение ст.18 Федерального закона от 04.05.2011 № 99 ФЗ «О лицензировании отдельны видов деятельности» лицензия на осуществление медицинской деятельности от 03.09.2013 № ЛО-7-01-000787, срок действия бессрочно, не переоформлена в связи с изменением правового статуса учреж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ыполнить процедуру получения лицензии на право осуществления медицинской деятельности в учреж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сконсульт </w:t>
            </w:r>
          </w:p>
          <w:p>
            <w:pPr>
              <w:pStyle w:val="Normal"/>
              <w:jc w:val="center"/>
              <w:rPr/>
            </w:pPr>
            <w:r>
              <w:rPr/>
              <w:t>В.М.Богд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получ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нарушение п-4 постановления Правительства РФ от 01.06.2021 № 852 «О лицензировании медицинской деятельности (за исключением указанной деятельности, осуществляемой входящими в частную систему здравоохранения, на территории национального центра «Сколково») первичная врачебная медицинская помощь в амбулаторных условиях по «неврологии» оказывается в учреждении без специального разрешения (лицензии). На 0,25 ставки врача-терапевта согласно штатному расписанию, утвержденному  приказом по учреждению от 24.01.2022 № 5, оформлен внешним совместителем врач-невролог Макитренко В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ение должности врача-терапевта привести в соответствие с квалификационными требованиями по должности, в соответствии с лицензией на медицинскую деятельность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4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Г.Захар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ение должности врача-терапевта приведено в соответствие с квалификационными требованиями по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нарушение п.п. в) п.5 Положения о лицензировании медицинской деятельности (за исключением указанной деятельности, осуществляемой входящими в частную систему здравоохранения, на территории национального центра «Сколково») утвержденного постановлением Правительства РФ от 01.06.2021 № 852, у фельдшера Карнаван О.А, работающей на должности медицинской сестры, отсутствует сертификат специалиста по «сестринскому дел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/>
              <w:t>Замещение должности медицинской сестры привести в соответствие с квалификационными требованиями по должности, в соответствии с лицензией на медицинскую деятельность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И.Г.Зах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, медицинской сестрой Карнаван О.А получен сертификат «сестринское дел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нарушение п.п. в) п.5 Положения о лицензировании медицинской деятельности (за исключением указанной деятельности, осуществляемой входящими в частную систему здравоохранения, на территории национального центра «Сколково») утвержденного постановлением Правительства РФ от 01.06.2021 № 852, у медицинской сестры Замариной С.В. присутствует действующий сертификат по «сестринскому делу в педиатрии», что не соответствует виду работ  (услуг) при осуществлении доврачебной медицинской помощи, указанному в лицензии, а именно: «сестринское де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щение должности медицинской сестры привести в соответствие с квалификационными требованиями по должности, в соответствии с лицензией на медицинскую деятельность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о кадра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И.Г.Зах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, медицинской сестрой Замариной С.В получен сертификат «сестринское дел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нарушение п.9.19 гл.9 СП 2.1.3678-20 «Санитарно-эпидемиологических требований к эксплуатации помещений, зданий, сооружений, оборудования и транспорта, а также условиям деятельности хозяйствующих субъектов. осуществляющих продажу товаров, выполнение работ и оказание услуг» утвержденных постановлением Главного Государственного санитарного врача РФ от 24.12.2020 № 44, в приемно-карантийном отделении учреждения отсутствует противопедикулезная укла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сти в соответствие требования п.9.19 гл.9 СП 2.1.3678-20 «Санитарно-эпидемиологических требований к эксплуатации помещений, зданий, сооружений, оборудования и транспорта, а также условиям деятельности хозяйствующих субъектов. осуществляющих продажу товаров, выполнение работ и оказание услуг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беспечить наличие в приемно-карантийном отделении учреждения противопедикулезной укл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ведующая стационарным отделением с временным проживанием совершеннолетних граждан </w:t>
            </w:r>
          </w:p>
          <w:p>
            <w:pPr>
              <w:pStyle w:val="Normal"/>
              <w:jc w:val="both"/>
              <w:rPr/>
            </w:pPr>
            <w:r>
              <w:rPr/>
              <w:t>Варзи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иемно-карантийное отделение учреждения обеспечено противопедикулезной укладко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рушение п.9.19 гл.9 СП 2.1.3678-20 «Санитарно-эпидемиологических требований к эксплуатации помещений, зданий, сооружений, оборудования и транспорта, а также условиям деятельности хозяйствующих субъектов. осуществляющих продажу товаров, выполнение работ и оказание услуг» утвержденных постановлением Главного Государственного санитарного врача РФ от 24.12.2020 № 44, абз.3 п.6.3гл.6 СП 3.1.3597-20 «Профилактика новой коронавирусной инфекции 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VID</w:t>
            </w:r>
            <w:r>
              <w:rPr/>
              <w:t>-19)», утвержденных постановлением Главного Государственного санитарного врача РФ от 22.05.2020 №№ 15, в местах общего пользования, а также комнатах для проживания отсутствуют графики кварцевания помещений, утвержденные директором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ивести в соответствие требование п.9.19 гл.9 СП 2.1.3678-20 «Санитарно-эпидемиологических требований к эксплуатации помещений, зданий, сооружений, оборудования и транспорта, а также условиям деятельности хозяйствующих субъектов. осуществляющих продажу товаров, выполнение работ и оказание услуг», абз.3 п.6.3гл.6 СП 3.1.3597-20 «Профилактика новой коронавирусной инфекции (</w:t>
            </w:r>
            <w:r>
              <w:rPr>
                <w:lang w:val="en-US"/>
              </w:rPr>
              <w:t>C</w:t>
            </w:r>
            <w:r>
              <w:rPr/>
              <w:t>О</w:t>
            </w:r>
            <w:r>
              <w:rPr>
                <w:lang w:val="en-US"/>
              </w:rPr>
              <w:t>VID</w:t>
            </w:r>
            <w:r>
              <w:rPr/>
              <w:t>-19)», разместив в местах общего пользования, а также комнатах для проживания графики кварцевания помещений, утвержденные директором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ведующая стационарным отделением с временным проживанием совершеннолетних граждан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/>
              <w:t>Варзина Н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 местах общего пользования, а также в комнатах для проживания графики кварцевания помещений, утвержденные директором учреждения размещен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5:00Z</dcterms:created>
  <dc:creator>NADEJDA</dc:creator>
  <dc:description/>
  <cp:keywords/>
  <dc:language>en-US</dc:language>
  <cp:lastModifiedBy>пользователь</cp:lastModifiedBy>
  <cp:lastPrinted>2017-06-07T10:08:00Z</cp:lastPrinted>
  <dcterms:modified xsi:type="dcterms:W3CDTF">2024-01-12T07:3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